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6"/>
        <w:gridCol w:w="648"/>
        <w:gridCol w:w="4608"/>
        <w:gridCol w:w="72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#: SEEK 440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S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 &amp; 72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NAME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es and Crisis Decision-Making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</w:rPr>
              <w:footnoteReference w:id="2"/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RUCTOR: David Austen-Smith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CASEPACK (YES or NO?) </w:t>
            </w:r>
            <w:r>
              <w:rPr>
                <w:sz w:val="32"/>
              </w:rPr>
              <w:t>: Yes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**ATTENDANCE AT ALL SESSIONS IS MANDATORY**</w:t>
            </w:r>
          </w:p>
          <w:p>
            <w:pPr>
              <w:pStyle w:val="NormalIndent"/>
              <w:ind w:left="0" w:hanging="0"/>
              <w:rPr>
                <w:b/>
                <w:b/>
              </w:rPr>
            </w:pPr>
            <w:r>
              <w:rPr>
                <w:b/>
                <w:sz w:val="32"/>
              </w:rPr>
              <w:t>FIRST ASSIGNMENT</w:t>
            </w:r>
            <w:r>
              <w:rPr>
                <w:sz w:val="32"/>
              </w:rPr>
              <w:t xml:space="preserve">:  </w:t>
            </w:r>
            <w:r>
              <w:rPr>
                <w:b/>
              </w:rPr>
              <w:t>Session 1, Introduc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 develop successful crisis management strategies, managers need to be able to evaluate the crisis potential of their business. A key component of successfully predicting whether a business decision may have adverse consequences is to understand the motivations of stakeholders and their capacity for action. </w:t>
            </w:r>
            <w:r>
              <w:rPr>
                <w:bCs/>
              </w:rPr>
              <w:t>I will also give a brief overview of the class content and will discuss organizational and logistic iss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se:  </w:t>
              <w:tab/>
              <w:tab/>
              <w:t>Course Packet: Buffalo Savings Bank (A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Heading2"/>
              <w:suppressLineNumbers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jc w:val="both"/>
              <w:rPr/>
            </w:pPr>
            <w:r>
              <w:rPr/>
              <w:t>Assume the role of managers in Buffalo Savings Bank (A).  Analyze BSB’s situation, adopt a policy with respect to calling the loans, and develop a strategy for achieving your objective.  It is convenient to think of policies as being represented as a point along the following spectrum: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No Call..............Call but compromise.............Call, period</w:t>
            </w:r>
          </w:p>
          <w:p>
            <w:pPr>
              <w:pStyle w:val="Normal"/>
              <w:jc w:val="both"/>
              <w:rPr/>
            </w:pPr>
            <w:r>
              <w:rPr/>
              <w:t>An example of a compromise might be to offer borrowers an opportunity to refinance below the market rate.</w:t>
            </w:r>
          </w:p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Be prepared to give a short presentation of your findings. You do not need to prepare any written materials or Power Point presentatio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1.  TEXT  --   REQUIRED  or  RECOMMENDED?</w:t>
            </w:r>
            <w:r>
              <w:rPr>
                <w:sz w:val="32"/>
              </w:rPr>
              <w:t xml:space="preserve">:  </w:t>
            </w:r>
            <w:r>
              <w:rPr>
                <w:sz w:val="24"/>
                <w:szCs w:val="24"/>
              </w:rPr>
              <w:t>Course Packet (see above for details)</w:t>
            </w:r>
          </w:p>
        </w:tc>
      </w:tr>
      <w:tr>
        <w:trPr>
          <w:trHeight w:val="5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and outs to be added: 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class have a Mandatory First Class? Yes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spacing w:before="60" w:after="0"/>
      <w:ind w:left="720" w:firstLine="4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5:00Z</dcterms:created>
  <dc:creator>Sheri L. Donaldson</dc:creator>
  <dc:description/>
  <cp:keywords/>
  <dc:language>en-US</dc:language>
  <cp:lastModifiedBy>Taurean P. Egan-Henderson</cp:lastModifiedBy>
  <dcterms:modified xsi:type="dcterms:W3CDTF">2007-10-17T16:05:00Z</dcterms:modified>
  <cp:revision>2</cp:revision>
  <dc:subject/>
  <dc:title>COURSE #: </dc:title>
</cp:coreProperties>
</file>